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а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 1  РУ-6кВ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кабельной линии 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УПНС-М 230В секции -1 РУ-6 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. Ревизия масляного выключателя, шинного разъединителя, линейного разъединителя, трансформаторов тока яч. 9 РУ-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 10 НТМИ-6 РУ-6 к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5.20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5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ансформатора напряжения НТМИ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49:00Z</dcterms:created>
  <dc:creator>energo1</dc:creator>
  <dc:description/>
  <cp:keywords/>
  <dc:language>en-US</dc:language>
  <cp:lastModifiedBy>energoglav</cp:lastModifiedBy>
  <dcterms:modified xsi:type="dcterms:W3CDTF">2015-06-22T00:53:00Z</dcterms:modified>
  <cp:revision>3</cp:revision>
  <dc:subject/>
  <dc:title>Информация о вводе в ремонт и выводе из ремонта электросетевых объектов в </dc:title>
</cp:coreProperties>
</file>